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7.05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«13»  ма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нова Наталья Артем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0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чека- ордера от 11.05.2022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51,00 (пятнадцать тысяч триста пятьдесят один) рубль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17.05.2022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2-05-13T09:03:00Z</cp:lastPrinted>
  <dcterms:modified xsi:type="dcterms:W3CDTF">2022-05-13T07:32:00Z</dcterms:modified>
  <cp:revision>90</cp:revision>
  <dc:subject/>
  <dc:title>ПРОТОКОЛ № 1</dc:title>
</cp:coreProperties>
</file>