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8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1-го этажа, общей площадью 3,9 кв.м, с кадастровым номером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480"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26:33:280107:938,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расположенное по адресу: Российская Федерация, Ставропольский край, город-курорт 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>Пятигорск, поселок Свободы, улица 1-я Набережная, 30а, строение 1, помещение 2, для использования в целях: бытовое обслуживание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3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3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8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ое помещение 1-го этажа, общей площадью 3,9 кв.м, с кадастровым номером </w:t>
      </w:r>
      <w:r>
        <w:rPr>
          <w:sz w:val="22"/>
          <w:szCs w:val="22"/>
        </w:rPr>
        <w:t>26:33:280107:938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Российская Федерация, Ставропольский край, город-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hanging="0"/>
        <w:jc w:val="both"/>
        <w:rPr>
          <w:sz w:val="22"/>
        </w:rPr>
      </w:pPr>
      <w:r>
        <w:rPr>
          <w:sz w:val="22"/>
        </w:rPr>
        <w:t>курорт Пятигорск, поселок Свободы, улица 1-я Набережная, 30а, строение 1, помещение 2.</w:t>
      </w:r>
    </w:p>
    <w:p>
      <w:pPr>
        <w:pStyle w:val="22"/>
        <w:ind w:left="567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10:06:00Z</cp:lastPrinted>
  <dcterms:modified xsi:type="dcterms:W3CDTF">2022-11-11T07:06:00Z</dcterms:modified>
  <cp:revision>42</cp:revision>
  <dc:subject/>
  <dc:title>……………………</dc:title>
</cp:coreProperties>
</file>