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21» февраля 2022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25» марта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.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, кадастровый номер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д.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строение помещение-киоск, кадастровый номер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.03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2.02.2022 г. после размещения на официальном сайте по  21.03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22.02.2022 г. по 15.03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2.02.2022 г. по 21.03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22.02.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1.03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2.03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5.03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1-12-23T10:44:00Z</cp:lastPrinted>
  <dcterms:modified xsi:type="dcterms:W3CDTF">2022-02-21T05:37:00Z</dcterms:modified>
  <cp:revision>1637</cp:revision>
  <dc:subject/>
  <dc:title/>
</cp:coreProperties>
</file>