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2» дека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7» январ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, цокольный этаж,   кадастровый номер 26:33:130202:2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Юлиуса Фучика, дом 6, корп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  кадастровый номер 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дмиральского, 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6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кадастровый номер 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-я Бульварная,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2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ж, общей кадастровый номер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одстанционная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2-00 до 13-00) 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1, 2, 3, 5-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,    кадастровый номер 26:33:220202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дом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t>62-66, 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№№68, 67, 76, 77, 80-87, подвал, кадастровый 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.01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3.12.2021 г. после размещения на официальном сайте по  21.01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3.12.2021 г. по 17.01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3.12.2021 г. по 21.01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3.12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.01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.01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4.01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1-12-21T15:18:00Z</cp:lastPrinted>
  <dcterms:modified xsi:type="dcterms:W3CDTF">2021-12-22T06:29:00Z</dcterms:modified>
  <cp:revision>1643</cp:revision>
  <dc:subject/>
  <dc:title/>
</cp:coreProperties>
</file>