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состоится 27.01.2022 г. в 09-2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   «25»  января 2022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20.11.2019 г. № 384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седателя комиссии: Кочетова Г.В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ой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иковой А.Н.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шина И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ла заявку и документы заявителя, установила факт поступления от заявителя задатка на основании выписки с соответствующего счета Продавца и по результатам рассмотрения приняла решение о признании заявителя участником аукциона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1732"/>
        <w:gridCol w:w="1985"/>
        <w:gridCol w:w="1418"/>
        <w:gridCol w:w="1345"/>
        <w:gridCol w:w="900"/>
      </w:tblGrid>
      <w:tr>
        <w:trPr>
          <w:trHeight w:val="3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 заявител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 внесения задат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е о допуске заявителя  к участию в аукционе и признании  его участником аукцион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снование отказа в допуске к участию в аукцион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участника аукциона</w:t>
            </w:r>
          </w:p>
        </w:tc>
      </w:tr>
      <w:tr>
        <w:trPr>
          <w:trHeight w:val="21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(Ф.И.О.)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явите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, дата, время регистрации заяв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й предприниматель Мозговая Анастасия Александров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.01.2022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ч. 09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пия платежного поруч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2 г. № 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3 000,00 (сорок три тысячи) рублей 00 копе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озванных заявок не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укцион на право заключения договора аренды имущества муниципальной собственности г. Пятигорска, который должен был состояться 27.01.2022 г. признается несостоявшимся по причине допуска к участию одного участни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______________ Г.В.Коч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color w:val="000000"/>
          <w:sz w:val="28"/>
          <w:szCs w:val="28"/>
        </w:rPr>
        <w:t>Васильева Э.И.</w:t>
      </w:r>
      <w:r>
        <w:rPr>
          <w:b/>
          <w:color w:val="000000"/>
          <w:sz w:val="28"/>
          <w:szCs w:val="28"/>
        </w:rPr>
        <w:t xml:space="preserve">  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          ________________________</w:t>
        <w:softHyphen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икишин И.И.           </w:t>
      </w: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User</cp:lastModifiedBy>
  <cp:lastPrinted>2022-01-24T14:08:00Z</cp:lastPrinted>
  <dcterms:modified xsi:type="dcterms:W3CDTF">2022-01-25T09:09:00Z</dcterms:modified>
  <cp:revision>86</cp:revision>
  <dc:subject/>
  <dc:title>ПРОТОКОЛ № 1</dc:title>
</cp:coreProperties>
</file>