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ссмотрения заявок на участие в  аукционе на право заключения договора аренды имущества Муниципального унитарного предприятия города Пятигорска Ставропольского края «Спец</w:t>
      </w:r>
      <w:r>
        <w:rPr>
          <w:bCs/>
          <w:color w:val="000000"/>
          <w:sz w:val="28"/>
          <w:szCs w:val="28"/>
        </w:rPr>
        <w:t>автохозяйство</w:t>
      </w:r>
      <w:r>
        <w:rPr>
          <w:color w:val="000000"/>
          <w:sz w:val="28"/>
          <w:szCs w:val="28"/>
        </w:rPr>
        <w:t>»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27.05.2022 г. в 10-0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         «24» мая 2022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Аукционная комиссия, созданная приказом Муниципального унитарного предприятия города Пятигорска Ставропольского края «Спец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втохозяйство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8.08.2020 г. № 94, в состав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ссии:  Горбунова Ю.В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председателя комиссии: Бобровой М.А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я комиссии: Гоман Е.В. </w:t>
      </w:r>
    </w:p>
    <w:p>
      <w:pPr>
        <w:pStyle w:val="Style17"/>
        <w:jc w:val="both"/>
        <w:rPr/>
      </w:pPr>
      <w:r>
        <w:rPr>
          <w:sz w:val="28"/>
          <w:szCs w:val="28"/>
        </w:rPr>
        <w:t>Членов комиссии:</w:t>
      </w:r>
    </w:p>
    <w:p>
      <w:pPr>
        <w:pStyle w:val="Style17"/>
        <w:jc w:val="both"/>
        <w:rPr/>
      </w:pPr>
      <w:r>
        <w:rPr>
          <w:sz w:val="28"/>
          <w:szCs w:val="28"/>
        </w:rPr>
        <w:t>Жолобовой Н.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ильченко О.С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асильевой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ассмотрела заявку и документы заявителя, по результатам рассмотрения приняла решение о не допуске заявителя к участию в аукционе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6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371"/>
        <w:gridCol w:w="1800"/>
        <w:gridCol w:w="1800"/>
        <w:gridCol w:w="1260"/>
        <w:gridCol w:w="1267"/>
        <w:gridCol w:w="961"/>
      </w:tblGrid>
      <w:tr>
        <w:trPr>
          <w:trHeight w:val="375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 заявител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Факт внесения задат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 о допуске заявителя  к участию в аукционе и признании  его участником аукцион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7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ание отказа в допуске к участию в аукционе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7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участника аукцио</w:t>
            </w:r>
          </w:p>
          <w:p>
            <w:pPr>
              <w:pStyle w:val="Normal"/>
              <w:ind w:left="-117" w:right="-7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</w:t>
            </w:r>
          </w:p>
        </w:tc>
      </w:tr>
      <w:tr>
        <w:trPr>
          <w:trHeight w:val="21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(Ф.И.О.)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, дата, время регистрации заяв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ГЭК», в лице директора Торина Андрея Анатольевича, действующего на основании Уст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журнале приема заявок № 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.05.2022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 ч. 40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пия платежного поручения от 11.05.2022 г. № 235 на сумм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 737,20 (сто две тысячи семьсот тридцать семь) рублей 20 копе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озванных заявок не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укцион на право заключения договора аренды имущества муниципальной собственности г. Пятигорска, который должен был состояться 27.05.2022 г. признается несостоявшимся по причине допуска к участию одного участн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____________ Горбунов Ю.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            _____________  Боброва М.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 Гоман Е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Жолобовой Н.В.            _______________________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ильченко О.С.              _______________________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асильева Э.И.               _______________________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"/>
    <w:basedOn w:val="Normal"/>
    <w:qFormat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06:00Z</dcterms:created>
  <dc:creator>user</dc:creator>
  <dc:description/>
  <cp:keywords/>
  <dc:language>en-US</dc:language>
  <cp:lastModifiedBy>Васильева</cp:lastModifiedBy>
  <cp:lastPrinted>2022-04-13T10:44:00Z</cp:lastPrinted>
  <dcterms:modified xsi:type="dcterms:W3CDTF">2022-05-24T08:17:00Z</dcterms:modified>
  <cp:revision>175</cp:revision>
  <dc:subject/>
  <dc:title>ПРОТОКОЛ № 1</dc:title>
</cp:coreProperties>
</file>