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3» декабря 2021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31» январ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000000: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Калин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.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, кадастровый номер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д.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строение помещение-киоск, кадастровый номер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1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12-00 до 13-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.01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4.12.2021 г. после размещения на официальном сайте по  24.01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4.12.2021 г. по 18.01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4.12.2021 г. по 24.01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4.12.2021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4.01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.01.2022 года в 11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8.01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Elina</cp:lastModifiedBy>
  <cp:lastPrinted>2021-12-23T10:44:00Z</cp:lastPrinted>
  <dcterms:modified xsi:type="dcterms:W3CDTF">2021-12-23T08:30:00Z</dcterms:modified>
  <cp:revision>1634</cp:revision>
  <dc:subject/>
  <dc:title/>
</cp:coreProperties>
</file>