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31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Подольская Анастасия Ром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4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 от 21.01.2022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400,00 (пять тысяч четыреста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Железняк Дмитри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1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 5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чека ордера от 21.01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 (пять тысяч четыреста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6:04:00Z</cp:lastPrinted>
  <dcterms:modified xsi:type="dcterms:W3CDTF">2022-01-25T09:06:00Z</dcterms:modified>
  <cp:revision>81</cp:revision>
  <dc:subject/>
  <dc:title>ПРОТОКОЛ № 1</dc:title>
</cp:coreProperties>
</file>