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у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0» февраля 2023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. 22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Сусл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шов Валерий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онтан» (по доверенности от 10 января 2023 г. № 1 Аргашоков Валентин Габеди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Сабир Мамед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9052525"/>
            <w:r>
              <w:rPr>
                <w:sz w:val="28"/>
                <w:szCs w:val="28"/>
              </w:rPr>
              <w:t xml:space="preserve">Нежилое помещение 1-го этажа, кадастровый номер 26:33:100303:65, площадью 148,7 кв.м, расположенное по адресу: г. Пятигорск, с. Приволь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19052525"/>
            <w:r>
              <w:rPr>
                <w:sz w:val="28"/>
                <w:szCs w:val="28"/>
              </w:rPr>
              <w:t>ул. Широкая, д. 5, пом 1-7, целевое назначение имущества:</w:t>
            </w:r>
            <w:bookmarkEnd w:id="1"/>
            <w:r>
              <w:rPr>
                <w:sz w:val="28"/>
                <w:szCs w:val="28"/>
              </w:rPr>
              <w:t xml:space="preserve"> бытовое обслуживание, офис, розничная торговля, общественное питание, срок действия договора аренды 5 лет.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35 руб. 00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 руб. 75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Валери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839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нтан» (по доверенности от 10 января 2023 г. № 1 Аргашоков Валентин Габедино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9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Сабир Маме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35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2, сделавший последнее предложение о цене договора в сумме 50 659,32 (пятьдесят тысяч шестьсот пятьдесят девять) рублей 32 копейки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1, сделавший предпоследнее предложение о цене договора в сумме 48 839,46 (сорок восемь тысяч восемьсот тридцать девять) рублей 4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В.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А.В.Су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сильева Э.И.       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User</cp:lastModifiedBy>
  <cp:lastPrinted>2023-02-10T14:11:00Z</cp:lastPrinted>
  <dcterms:modified xsi:type="dcterms:W3CDTF">2023-02-10T12:36:00Z</dcterms:modified>
  <cp:revision>238</cp:revision>
  <dc:subject/>
  <dc:title>ПРОТОКОЛ № 1</dc:title>
</cp:coreProperties>
</file>