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у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0» февраля 2023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ч. 3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Сус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ышов Валерий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онтан» (по доверенности от 10 января 2023 г. № 1 Аргашоков Валентин Габедин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дов Сабир Мамед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9052525"/>
            <w:r>
              <w:rPr>
                <w:sz w:val="28"/>
                <w:szCs w:val="28"/>
              </w:rPr>
              <w:t>Нежилое здание, картофелехранилище, 1 этаж, кадастровый номер 26:33:000000:17872, площадью 2 420,9 кв.м, расположенное по адресу: г. Пятигорск,                   с. Привольное, юго-западная окраина, целевое назначение имущества:</w:t>
            </w:r>
            <w:bookmarkEnd w:id="0"/>
            <w:r>
              <w:rPr>
                <w:sz w:val="28"/>
                <w:szCs w:val="28"/>
              </w:rPr>
              <w:t xml:space="preserve"> Деятельность вспомогательная в области производства сельскохозяйственных культур и послеуборочной обработки сельхозпродукции, срок действия договора аренды 5 лет.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110 руб. 0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5 руб. 50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 Валери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652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нтан» (по доверенности от 10 января 2023 г. № 1 Аргашоков Валентин Габедино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426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Сабир Мамед О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11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2, сделавший последнее предложение о цене договора в сумме 255 426,50 (двести пятьдесят пять тысяч четыреста двадцать шесть) рублей 50 копеек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№ 1, сделавший предпоследнее предложение о цене договора в сумме 247 652,65 (двести сорок семь тысяч шестьсот пятьдесят два) рубля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А.В.Су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льева Э.И.       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User</cp:lastModifiedBy>
  <cp:lastPrinted>2023-02-10T14:29:00Z</cp:lastPrinted>
  <dcterms:modified xsi:type="dcterms:W3CDTF">2023-02-10T12:49:00Z</dcterms:modified>
  <cp:revision>240</cp:revision>
  <dc:subject/>
  <dc:title>ПРОТОКОЛ № 1</dc:title>
</cp:coreProperties>
</file>