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0» февраля 2023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Сус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Голубцов Александр Михайлович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анция технического обслуживания – Юг», в лице генерального директора Линника Ивана Вячеславовича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акаревич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9052525"/>
            <w:r>
              <w:rPr>
                <w:sz w:val="28"/>
                <w:szCs w:val="28"/>
              </w:rPr>
              <w:t>Нежилое помещение (№ 18а, 18б, 18в, 18г), подвал, кадастровый номер 26:33:130203:3159, площадью 28,8 кв.м, расположенное по адресу: г. Пятигорск, ул. 1-я Бульварная, 14,  целевое назначение имущества: офис, бытовое обслуживание, розничная торговля</w:t>
            </w:r>
            <w:bookmarkEnd w:id="0"/>
            <w:r>
              <w:rPr>
                <w:sz w:val="28"/>
                <w:szCs w:val="28"/>
              </w:rPr>
              <w:t>, срок действия договора аренды 5 лет. (помещения свободно от прав третьих лиц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56 руб. 0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 руб. 8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олубцов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ция технического обслуживания – Юг», в лице генерального директора Линника Ивана Вячеслав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8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каревич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1,6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3, сделавший последнее предложение о цене договора в сумме 98 841,60 рублей (девяносто восемь тысяч восемьсот сорок один) рублей 60 копеек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2, сделавший предпоследнее предложение о цене договора в сумме 94348,80 (девяносто четыре тысячи триста сорок восемь) рублей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А.В.Су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льева Э.И.       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ишин И.И.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а Ю.И.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User</cp:lastModifiedBy>
  <cp:lastPrinted>2023-02-10T11:50:00Z</cp:lastPrinted>
  <dcterms:modified xsi:type="dcterms:W3CDTF">2023-02-10T12:23:00Z</dcterms:modified>
  <cp:revision>237</cp:revision>
  <dc:subject/>
  <dc:title>ПРОТОКОЛ № 1</dc:title>
</cp:coreProperties>
</file>