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10.02.2023 г. в 11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 «08» феврал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, созданная распоряжением начальника                              МУ «Управление имущественных отношений администрации города Пятигорска» от 23.01.2023 г. № 9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я комиссии:</w:t>
      </w:r>
      <w:r>
        <w:rPr>
          <w:sz w:val="28"/>
          <w:szCs w:val="28"/>
        </w:rPr>
        <w:t xml:space="preserve"> Кочетова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кретаря комиссии:</w:t>
      </w:r>
      <w:r>
        <w:rPr>
          <w:sz w:val="28"/>
          <w:szCs w:val="28"/>
        </w:rPr>
        <w:t xml:space="preserve"> Сусловой А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евой Э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ла заявки и документы заявителей, установила факт поступления от заявителей задатка на основании выписок с соответствующего счета Продавца и по результатам рассмотрения приняла решение о признании заявителей участниками аукци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166"/>
        <w:gridCol w:w="1731"/>
        <w:gridCol w:w="8"/>
        <w:gridCol w:w="1976"/>
        <w:gridCol w:w="8"/>
        <w:gridCol w:w="1409"/>
        <w:gridCol w:w="8"/>
        <w:gridCol w:w="1336"/>
        <w:gridCol w:w="8"/>
        <w:gridCol w:w="631"/>
        <w:gridCol w:w="8"/>
      </w:tblGrid>
      <w:tr>
        <w:trPr>
          <w:trHeight w:val="37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явите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несения задат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о допуске заявителя к участию в аукционе и признании его участником аукци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77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ание отказа в допуске к участию в аукцион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 аукциона</w:t>
            </w:r>
          </w:p>
        </w:tc>
      </w:tr>
      <w:tr>
        <w:trPr>
          <w:trHeight w:val="210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(Ф.И.О.)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 Валерий 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50 мин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платежного поручения от 26.01.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3307 на сумму 9 250,60 (девять тысяч двести пятьдесят) рублей 60 копе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Фонтан», в лице директора Аргашоковой Ларисы Ивановн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565, Ставропольский край, г. Пятигор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подкумский, ул. Зубалова, д.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22 мин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платежного поручения от 31.01.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 на сумму 9 250,60 (девять тысяч двести пятьдесят) рублей 60 копе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77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ед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 Мамед Ог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34 мин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чека-ордера от 01.02.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 на сумму 9 250,60 (девять тысяч двести пятьдесят) рублей 60 копе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______________      Г.В.Коч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А.В.Су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асильева Э.И.</w:t>
      </w:r>
      <w:r>
        <w:rPr>
          <w:b/>
          <w:sz w:val="28"/>
          <w:szCs w:val="28"/>
        </w:rPr>
        <w:t xml:space="preserve">          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User</cp:lastModifiedBy>
  <cp:lastPrinted>2022-01-24T16:04:00Z</cp:lastPrinted>
  <dcterms:modified xsi:type="dcterms:W3CDTF">2023-02-08T06:56:00Z</dcterms:modified>
  <cp:revision>108</cp:revision>
  <dc:subject/>
  <dc:title>ПРОТОКОЛ № 1</dc:title>
</cp:coreProperties>
</file>