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10.02.2023 г. в 11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ятигорск                                                                       «08» февраля 2023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                             МУ «Управление имущественных отношений администрации города Пятигорска» от 23.01.2023 г. № 9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седателя комиссии:</w:t>
      </w:r>
      <w:r>
        <w:rPr>
          <w:color w:val="000000"/>
          <w:sz w:val="28"/>
          <w:szCs w:val="28"/>
        </w:rPr>
        <w:t xml:space="preserve"> Кочетова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екретаря комиссии:</w:t>
      </w:r>
      <w:r>
        <w:rPr>
          <w:color w:val="000000"/>
          <w:sz w:val="28"/>
          <w:szCs w:val="28"/>
        </w:rPr>
        <w:t xml:space="preserve"> Сусловой А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ла заявки и документы заявителей, установила факт поступления от заявителей задатка на основании выписок с соответствующего счета Продавца и по результатам рассмотрения приняла решение о признании заявителей участниками аукци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5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68"/>
        <w:gridCol w:w="1732"/>
        <w:gridCol w:w="8"/>
        <w:gridCol w:w="1977"/>
        <w:gridCol w:w="8"/>
        <w:gridCol w:w="1410"/>
        <w:gridCol w:w="8"/>
        <w:gridCol w:w="1337"/>
        <w:gridCol w:w="8"/>
        <w:gridCol w:w="631"/>
        <w:gridCol w:w="8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внесения зад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о допуске заявителя к участию в аукционе и признании его участником аукцион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отказа в допуске к участию в аукцион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, дата, время регистрации заяв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ов Валерий Николае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ч.54 ми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платежного поручения от 26.01.2023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2797 на сумму 3 033,50 (три тысячи тридцать три) рубля 50 копе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Фонтан», в лице директора Аргашоковой Ларисы Ивановны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565, Ставропольский край, г. Пятигорск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ижнеподкумский, ул. Зубалова, д.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02.2023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.24 ми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платежного поручения от 31.01.2023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 на сумму 3 033,50 (три тысячи тридцать три) рубля 50 копе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мед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ир Мамед Огл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02.2023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ч.32 ми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чека-ордера от 01.02.2023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 на сумму 3 033,50 (три тысячи тридцать три) рубля 50 копе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______________     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А.В.Сус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3-02-07T14:51:00Z</cp:lastPrinted>
  <dcterms:modified xsi:type="dcterms:W3CDTF">2023-02-08T06:56:00Z</dcterms:modified>
  <cp:revision>114</cp:revision>
  <dc:subject/>
  <dc:title>ПРОТОКОЛ № 1</dc:title>
</cp:coreProperties>
</file>