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2.2023 г. в 11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«08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я комиссии:</w:t>
      </w:r>
      <w:r>
        <w:rPr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я комиссии:</w:t>
      </w:r>
      <w:r>
        <w:rPr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ла заявки и документы заявителей, установила факт поступления от заявителей задатка на основании выписок с соответствующего счета Продавца и по результатам рассмотрения приняла решение о признании заявителей участниками аукци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166"/>
        <w:gridCol w:w="1731"/>
        <w:gridCol w:w="8"/>
        <w:gridCol w:w="1976"/>
        <w:gridCol w:w="8"/>
        <w:gridCol w:w="1409"/>
        <w:gridCol w:w="8"/>
        <w:gridCol w:w="1336"/>
        <w:gridCol w:w="8"/>
        <w:gridCol w:w="631"/>
        <w:gridCol w:w="8"/>
      </w:tblGrid>
      <w:tr>
        <w:trPr>
          <w:trHeight w:val="3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к участию в аукционе и признании его участником аукци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52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26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874 на сумму 22 211,50 (двадцать две тысячи двести одиннадцать) рублей 50 копе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нтан», в лице директора Аргашоковой Ларисы Иванов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565, Ставропольский край, г. 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жнеподкумский, ул. Зубалова, д.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20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платежного поручения от 31.01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на сумму 22 211,50 (двадцать две тысячи двести одиннадцать) рублей 50 копе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р Мамед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30 ми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-ордера от 01.02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на сумму 22 211,50 (двадцать две тысячи двести одиннадцать) рублей 50 копе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6:04:00Z</cp:lastPrinted>
  <dcterms:modified xsi:type="dcterms:W3CDTF">2023-02-08T06:56:00Z</dcterms:modified>
  <cp:revision>115</cp:revision>
  <dc:subject/>
  <dc:title>ПРОТОКОЛ № 1</dc:title>
</cp:coreProperties>
</file>