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0.02.2023 г. в 11: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08» февра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я комиссии:</w:t>
      </w:r>
      <w:r>
        <w:rPr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я комиссии:</w:t>
      </w:r>
      <w:r>
        <w:rPr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шин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икишин И.И.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Николаева Ю.И.          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2-07T11:50:00Z</cp:lastPrinted>
  <dcterms:modified xsi:type="dcterms:W3CDTF">2023-02-08T06:57:00Z</dcterms:modified>
  <cp:revision>101</cp:revision>
  <dc:subject/>
  <dc:title>ПРОТОКОЛ № 1</dc:title>
</cp:coreProperties>
</file>