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2.2023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337"/>
        <w:gridCol w:w="8"/>
        <w:gridCol w:w="631"/>
        <w:gridCol w:w="8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олубцов Александр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15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-ордера ПАО СБЕРБАНК Ставропольское отделение 5230/7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 г. № 4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 (девять тысяч) рублей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анция технического обслуживания – Юг», в лице генерального директора Линника Ивана Вячеславович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57502, Ставропольский край, г. Пятигорск,                 ш. Бештаугорское,                      д. 26а, стр.1, помещ.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03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01.02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на сумму 8 985,60 (восемь тысяч девятьсот восемьдесят пять) рублей 6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каревич Александр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5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01.02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на сумму 8 985,60 (восемь тысяч девятьсот восемьдесят пять) рублей 6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олаева Ю.И.          ________________________</w:t>
      </w:r>
    </w:p>
    <w:sectPr>
      <w:type w:val="nextPage"/>
      <w:pgSz w:w="11906" w:h="16838"/>
      <w:pgMar w:left="1985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2-07T14:50:00Z</cp:lastPrinted>
  <dcterms:modified xsi:type="dcterms:W3CDTF">2023-02-08T06:56:00Z</dcterms:modified>
  <cp:revision>102</cp:revision>
  <dc:subject/>
  <dc:title>ПРОТОКОЛ № 1</dc:title>
</cp:coreProperties>
</file>