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4.04.2023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 «12» апрел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я комиссии:</w:t>
      </w:r>
      <w:r>
        <w:rPr>
          <w:color w:val="000000"/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:</w:t>
      </w:r>
      <w:r>
        <w:rPr>
          <w:color w:val="000000"/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а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tbl>
      <w:tblPr>
        <w:tblW w:w="1062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884"/>
        <w:gridCol w:w="1560"/>
        <w:gridCol w:w="11"/>
        <w:gridCol w:w="1973"/>
        <w:gridCol w:w="11"/>
        <w:gridCol w:w="1407"/>
        <w:gridCol w:w="11"/>
        <w:gridCol w:w="1520"/>
        <w:gridCol w:w="891"/>
      </w:tblGrid>
      <w:tr>
        <w:trPr>
          <w:trHeight w:val="3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цов Александр Михайлович, паспорт 07 22 894125, выд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МВД России по Ставропольскому краю 20.05.2022 г., зарегистрированный по адресу: Ставропольский край, город Пятигорск, улица Фабричная, д. 6 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ч.28 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чека-ордера ПАО СБЕРБАНК Ставропольское отделение 5230/7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04.2023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 (три тысячи пятьсот) рублей 0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Макар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льевич, паспорт 07 18 402555, выд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 МВД России по Ставропольскому краю 12.04.2018 г., зарегистрированный по адресу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альмир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ьятти,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50 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от 04.04.2023 г. № 8 Точка ПАО Банка «Ф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 Моск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 (три тысячи пятьсот) рублей 0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4-12T09:12:00Z</cp:lastPrinted>
  <dcterms:modified xsi:type="dcterms:W3CDTF">2023-04-12T06:19:00Z</dcterms:modified>
  <cp:revision>121</cp:revision>
  <dc:subject/>
  <dc:title>ПРОТОКОЛ № 1</dc:title>
</cp:coreProperties>
</file>