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4.04.2023 г. в 10: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«12» апрел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:</w:t>
      </w:r>
      <w:r>
        <w:rPr>
          <w:color w:val="000000"/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3:00Z</cp:lastPrinted>
  <dcterms:modified xsi:type="dcterms:W3CDTF">2023-04-12T06:19:00Z</dcterms:modified>
  <cp:revision>106</cp:revision>
  <dc:subject/>
  <dc:title>ПРОТОКОЛ № 1</dc:title>
</cp:coreProperties>
</file>