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8.09.2023 г. в 09 часов 2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4»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t xml:space="preserve"> Ансо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игай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______________     М.В.Ансо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Жигайлова А.В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цова А.В.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3-09-13T11:17:00Z</cp:lastPrinted>
  <dcterms:modified xsi:type="dcterms:W3CDTF">2023-09-13T08:17:00Z</dcterms:modified>
  <cp:revision>117</cp:revision>
  <dc:subject/>
  <dc:title>ПРОТОКОЛ № 1</dc:title>
</cp:coreProperties>
</file>