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15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Исполняющий обязанности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М.В.Ансокова</w:t>
      </w:r>
    </w:p>
    <w:p>
      <w:pPr>
        <w:pStyle w:val="Style15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         » августа 2023 г.</w:t>
      </w:r>
    </w:p>
    <w:p>
      <w:pPr>
        <w:pStyle w:val="Style15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6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а аренды имущества </w:t>
      </w:r>
    </w:p>
    <w:p>
      <w:pPr>
        <w:pStyle w:val="Style16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торый состоится «18» сентября 2023 г.,</w:t>
      </w:r>
    </w:p>
    <w:p>
      <w:pPr>
        <w:pStyle w:val="Style16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в 10 часов 00 минут</w:t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а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bookmarkStart w:id="0" w:name="_Hlk135736406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2494"/>
        <w:gridCol w:w="1172"/>
        <w:gridCol w:w="1861"/>
        <w:gridCol w:w="1276"/>
        <w:gridCol w:w="1275"/>
        <w:gridCol w:w="2126"/>
        <w:gridCol w:w="1843"/>
        <w:gridCol w:w="1133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, цокольного этажа, кадастровый номер 26:33:130403:3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ул. 1-я Бульварная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д. 31, помещения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1-63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бытовое обслуживание, офис, деятельность в области культуры, спорта,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1 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.08.2023 г. 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8.2023 г.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8.2023 г.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;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.09.2023 г.</w:t>
            </w:r>
          </w:p>
          <w:p>
            <w:pPr>
              <w:pStyle w:val="Style15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ind w:left="-360" w:right="-73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200"/>
        <w:jc w:val="center"/>
        <w:rPr>
          <w:color w:val="000000"/>
        </w:rPr>
      </w:pPr>
      <w:bookmarkStart w:id="1" w:name="_Hlk135736406"/>
      <w:bookmarkEnd w:id="1"/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. Пятигорск, пл. Ленина, 2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. Ленина, 2, кабинет 61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uiogpyatigors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8.09.2023 года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7.08.2023 г. после размещения на официальном сайте по 11.09.2023 г., ежедневно по рабочим дням, кроме: суббот, воскресений,          с 09 часов 15 минут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     07.08.2023 г. по 05.09.2023 г. года с        09 часов 15 минут до 12 часов 00 минут (включительно) время московское.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10 % от начальной цены лота в установленном законом порядке с 07.08.2023 г. по 11.09.2023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, г. Пятигорск, пл. Ленина, 2, ИНН 2632005649, КПП 263201001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1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.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я с 07.08.2023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 часов 15 минут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года в 12 часов 00 минут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4.09.2023 года в 11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не допускается.</w:t>
            </w:r>
          </w:p>
        </w:tc>
      </w:tr>
      <w:tr>
        <w:trPr>
          <w:trHeight w:val="26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05.09.2023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№ 1765.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5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3 г. № 9</w:t>
      </w:r>
    </w:p>
    <w:p>
      <w:pPr>
        <w:pStyle w:val="Style15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_»____________20___ года в ____  часов ____  минут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__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Style15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спортные данные: ________________________________________________________</w:t>
      </w:r>
    </w:p>
    <w:p>
      <w:pPr>
        <w:pStyle w:val="Style15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Style15"/>
        <w:ind w:lef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Style15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  <w:color w:val="000000"/>
        </w:rPr>
        <w:t>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/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5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«Подпись» и «м.п.»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электронный адрес заявител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е 4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ункте 5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6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7 указывается ИНН Заявител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8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унктах 10 и 11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 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ункте 15 проставляется личная подпись руководителя заявителя – юридического лица и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ункте 16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</w:t>
      </w:r>
      <w:r>
        <w:rPr>
          <w:color w:val="FF0000"/>
          <w:sz w:val="28"/>
          <w:szCs w:val="28"/>
        </w:rPr>
        <w:t>заверенная печатью заявителя 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</w:t>
      </w:r>
      <w:r>
        <w:rPr>
          <w:rFonts w:cs="Times New Roman" w:ascii="Times New Roman" w:hAnsi="Times New Roman"/>
          <w:color w:val="FF0000"/>
          <w:sz w:val="28"/>
          <w:szCs w:val="28"/>
        </w:rPr>
        <w:t>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и наличии печа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) документы, насчитывающие более одного листа, должны быть пронумерованы, прошиты и заверены </w:t>
      </w:r>
      <w:r>
        <w:rPr>
          <w:color w:val="FF0000"/>
          <w:sz w:val="28"/>
          <w:szCs w:val="28"/>
        </w:rPr>
        <w:t>печатью заявител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0070C0"/>
          <w:sz w:val="28"/>
          <w:szCs w:val="28"/>
        </w:rPr>
        <w:t>при наличии печати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подписью уполномоченного лиц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ы, представленные заявителем в аукционную комиссию в составе заявки, возврату не подлежат.</w:t>
      </w:r>
    </w:p>
    <w:p>
      <w:pPr>
        <w:pStyle w:val="Style15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3-08-04T12:02:00Z</cp:lastPrinted>
  <dcterms:modified xsi:type="dcterms:W3CDTF">2023-08-04T09:36:00Z</dcterms:modified>
  <cp:revision>1795</cp:revision>
  <dc:subject/>
  <dc:title/>
</cp:coreProperties>
</file>