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3 января 2023 г. № 9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color w:val="000000"/>
        </w:rPr>
      </w:pPr>
      <w:r>
        <w:rPr>
          <w:color w:val="000000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а должна быть заполнена на русском языке, от руки печатными буквами (за исключением поля «Подпись» и «м.п.»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ункте 3 указывается электронный адрес заявител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ункте 4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ункте 5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пункте 6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пункте 7 указывается ИНН Заявител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пункте 8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пунктах 10 и 11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пункте 15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пункте 16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се документы, приложенные к заявке, должны быть оформлены с учётом следующих требований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Документы, представленные заявителем в аукционную комиссию в составе заявки, возврату не подлежат.</w:t>
      </w:r>
    </w:p>
    <w:p>
      <w:pPr>
        <w:pStyle w:val="Style14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3-08-04T09:04:00Z</dcterms:modified>
  <cp:revision>1729</cp:revision>
  <dc:subject/>
  <dc:title/>
</cp:coreProperties>
</file>