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мущества муниципальной собственности г. Пятигорска,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во на заключение договоров аренды, которого будет продано на аукционе</w:t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861"/>
        <w:gridCol w:w="1276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, м²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омер 26:33:100101:33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Адмиральского, дом 2, корпус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,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  <w:highlight w:val="yellow"/>
              </w:rPr>
            </w:pPr>
            <w:bookmarkStart w:id="0" w:name="_Hlk118982061"/>
            <w:r>
              <w:rPr>
                <w:sz w:val="22"/>
                <w:lang w:val="ru-RU"/>
              </w:rPr>
              <w:t xml:space="preserve">бытовое обслуживание 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730,0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/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подвал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омер 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1" w:name="_Hlk118982263"/>
            <w:r>
              <w:rPr>
                <w:sz w:val="22"/>
                <w:lang w:val="ru-RU"/>
              </w:rPr>
              <w:t>бытовое обслуживание, офис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 006,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жилое помещение, литер «А» (основное строение), в части подвала, помещ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№№ </w:t>
            </w:r>
            <w:r>
              <w:rPr>
                <w:color w:val="000000"/>
                <w:sz w:val="23"/>
                <w:szCs w:val="23"/>
              </w:rPr>
              <w:t xml:space="preserve">68,67,76,77,80-87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номер 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5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офис, 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 531,8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, подвал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250101:78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Московская, д. 82, корп.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2" w:name="_Hlk118983515"/>
            <w:r>
              <w:rPr>
                <w:sz w:val="22"/>
                <w:lang w:val="ru-RU"/>
              </w:rPr>
              <w:t>бытовое обслуживание, офис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 109,6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1-го этажа, </w:t>
            </w: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280108:2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ород Пятигорск, поселок Свободы, улица Луговая, дом 2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3,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</w:rPr>
            </w:pPr>
            <w:bookmarkStart w:id="3" w:name="_Hlk118984281"/>
            <w:r>
              <w:rPr>
                <w:sz w:val="22"/>
              </w:rPr>
              <w:t>спортивная деятельность</w:t>
            </w:r>
            <w:r>
              <w:rPr>
                <w:sz w:val="23"/>
                <w:szCs w:val="23"/>
              </w:rPr>
              <w:t xml:space="preserve">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 456,4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cyan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280107:9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Ставропольский край, город-курорт Пятигорск, поселок Свободы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ица 1-я Набережная, 30а, строение 1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ещение 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13,4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жилое помещ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вропольский край, г. Пятигорск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Подстанционная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.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,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bookmarkStart w:id="4" w:name="_Hlk119053728"/>
            <w:r>
              <w:rPr>
                <w:sz w:val="22"/>
                <w:lang w:val="ru-RU"/>
              </w:rPr>
              <w:t>бытовое обслуживание, офис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257,60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2"/>
              </w:rPr>
              <w:t>1-го этажа</w:t>
            </w:r>
            <w:r>
              <w:rPr>
                <w:color w:val="000000"/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</w:t>
            </w:r>
            <w:r>
              <w:rPr>
                <w:color w:val="000000"/>
                <w:sz w:val="22"/>
                <w:szCs w:val="22"/>
              </w:rPr>
              <w:t xml:space="preserve"> 26:33:100101:33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Адмиральского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м 2, корпус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,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lang w:val="ru-RU"/>
              </w:rPr>
              <w:t>бытовое обслуживание,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20.04.2023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.04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5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6.05.2023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-360" w:right="-730" w:hanging="0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93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8:00Z</dcterms:created>
  <dc:creator>ADMIN</dc:creator>
  <dc:description/>
  <cp:keywords/>
  <dc:language>en-US</dc:language>
  <cp:lastModifiedBy>User</cp:lastModifiedBy>
  <cp:lastPrinted>2022-11-14T14:26:00Z</cp:lastPrinted>
  <dcterms:modified xsi:type="dcterms:W3CDTF">2023-04-13T07:14:00Z</dcterms:modified>
  <cp:revision>1726</cp:revision>
  <dc:subject/>
  <dc:title/>
</cp:coreProperties>
</file>