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2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1"/>
        <w:ind w:right="2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2"/>
        </w:rPr>
        <w:t xml:space="preserve">нежилое помещение, подвал, общей площадью 54,1 кв.м, с кадастровым номером </w:t>
      </w:r>
      <w:r>
        <w:rPr>
          <w:b/>
          <w:bCs/>
          <w:sz w:val="22"/>
          <w:szCs w:val="22"/>
        </w:rPr>
        <w:t>26:33:250101:538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Ставропольский край, город Пятигорск, улица Московская, дом 90, для использования в целях: бытовое обслуживание, офис.</w:t>
      </w:r>
      <w:r>
        <w:rPr>
          <w:b/>
          <w:bCs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4» июня 2022 года № 588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3 года по «   » _____________ 2028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24» июня 2022 года № 588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2 от __________ 20__г</w:t>
      </w:r>
      <w:r>
        <w:rPr>
          <w:color w:val="000000"/>
          <w:sz w:val="22"/>
        </w:rPr>
        <w:t>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67" w:right="22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sz w:val="22"/>
        </w:rPr>
        <w:t xml:space="preserve">нежилое помещение, подвал, общей площадью 54,1 кв.м, с кадастровым номером </w:t>
      </w:r>
      <w:r>
        <w:rPr>
          <w:b/>
          <w:bCs/>
          <w:sz w:val="22"/>
          <w:szCs w:val="22"/>
        </w:rPr>
        <w:t>26:33:250101:538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Ставропольский край, город Пятигорск, улица Московская, дом 90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2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User</cp:lastModifiedBy>
  <cp:lastPrinted>2022-12-26T14:47:00Z</cp:lastPrinted>
  <dcterms:modified xsi:type="dcterms:W3CDTF">2022-12-26T11:47:00Z</dcterms:modified>
  <cp:revision>45</cp:revision>
  <dc:subject/>
  <dc:title>……………………</dc:title>
</cp:coreProperties>
</file>