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6.05.2023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«24»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35664838"/>
      <w:bookmarkEnd w:id="0"/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5664838"/>
      <w:bookmarkStart w:id="2" w:name="_Hlk13566483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а на основании выписок с соответствующего счета Продавца и по результатам рассмотрения приняла решение о признании, либо непризнании заявителей участникам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1732"/>
        <w:gridCol w:w="8"/>
        <w:gridCol w:w="1977"/>
        <w:gridCol w:w="8"/>
        <w:gridCol w:w="1410"/>
        <w:gridCol w:w="8"/>
        <w:gridCol w:w="1337"/>
        <w:gridCol w:w="8"/>
        <w:gridCol w:w="742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Хаджияниди Наиля Айдын Кы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1 ч. 27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Мобильного приложения Сбербанк Онлайн от 18.05.202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773,00 (семьсот семьдесят три) рубля 0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Не допуще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т. 24 Приказа ФАС России от 10 февраля 2010 г. № 6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135813003"/>
            <w:r>
              <w:rPr>
                <w:sz w:val="28"/>
                <w:szCs w:val="28"/>
              </w:rPr>
              <w:t>Индивидуальный предприниматель Мака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_Hlk135813003"/>
            <w:r>
              <w:rPr>
                <w:sz w:val="28"/>
                <w:szCs w:val="28"/>
              </w:rPr>
              <w:t>Анатольевич</w:t>
            </w:r>
            <w:bookmarkEnd w:id="4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41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18.05.2023 г. №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нк Т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00 (семьсот семьдесят три) рубля 0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26.05.2023 г. признается несостоявшимся по причине признания участником аукциона только одного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Шевцова А.В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5-24T11:30:00Z</cp:lastPrinted>
  <dcterms:modified xsi:type="dcterms:W3CDTF">2023-05-24T09:05:00Z</dcterms:modified>
  <cp:revision>131</cp:revision>
  <dc:subject/>
  <dc:title>ПРОТОКОЛ № 1</dc:title>
</cp:coreProperties>
</file>