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ия заявок на участие в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состоится 26.05.2023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     «24» ма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, созданная распоряжением начальника                              МУ «Управление имущественных отношений администрации города Пятигорска» от 23.01.2023 г. № 9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комиссии:</w:t>
      </w:r>
      <w:r>
        <w:rPr>
          <w:sz w:val="28"/>
          <w:szCs w:val="28"/>
        </w:rPr>
        <w:t xml:space="preserve">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 комиссии:</w:t>
      </w:r>
      <w:r>
        <w:rPr>
          <w:sz w:val="28"/>
          <w:szCs w:val="28"/>
        </w:rPr>
        <w:t xml:space="preserve"> Суслова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а Э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ц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ишин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у и документы заявителя, по результатам рассмотрения приняла решение о недопуске заявителя к участию в аукцион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732"/>
        <w:gridCol w:w="1985"/>
        <w:gridCol w:w="1418"/>
        <w:gridCol w:w="1345"/>
        <w:gridCol w:w="900"/>
      </w:tblGrid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несения задат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о допуске заявителя к участию в аукционе и признании его участником аукцион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>
          <w:trHeight w:val="131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яв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уимтзидис Елена Владимиро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02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чека по операции Сбербанк онлайн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3 г. № 9304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е тысячи семьсот) рублей 68 копе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ще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4 Приказа ФАС России от 10 февраля 2010 г. № 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 на право заключения договора аренды имущества муниципальной собственности г. Пятигорска, который должен был состояться 26.05.2023 г. признается несостоявшимся по причине отказа в допуске заявителя к участию в аукци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______________      Г.В.Коч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А.В.Сус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асильева Э.И.</w:t>
      </w:r>
      <w:r>
        <w:rPr>
          <w:b/>
          <w:sz w:val="28"/>
          <w:szCs w:val="28"/>
        </w:rPr>
        <w:t xml:space="preserve">          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Шевцова А.В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Никишин И.И.         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User</cp:lastModifiedBy>
  <cp:lastPrinted>2023-05-24T09:46:00Z</cp:lastPrinted>
  <dcterms:modified xsi:type="dcterms:W3CDTF">2023-05-24T09:05:00Z</dcterms:modified>
  <cp:revision>99</cp:revision>
  <dc:subject/>
  <dc:title>ПРОТОКОЛ № 1</dc:title>
</cp:coreProperties>
</file>