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6.05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 «24»  ма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по результатам рассмотрения приняла решение о недопуске заявителя к участию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аджияниди Наиля Айдын Кыз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Мобильного приложения Сбербанк Онлайн от 18.05.2023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10,96 (две тысячи десять) рубля 96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 Приказа ФАС России от 10 февраля 2010 г. №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6.05.2023 г. признается несостоявшимся по причине отказа в допуске заявителя к участию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Шевцова А.В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5-24T10:43:00Z</cp:lastPrinted>
  <dcterms:modified xsi:type="dcterms:W3CDTF">2023-05-24T09:06:00Z</dcterms:modified>
  <cp:revision>107</cp:revision>
  <dc:subject/>
  <dc:title>ПРОТОКОЛ № 1</dc:title>
</cp:coreProperties>
</file>