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26.05.2023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      «24» ма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Сусл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ц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ш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по результатам рассмотрения приняла решение о недопуске заявителя к участию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13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уимтзидис Елен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3 г.</w:t>
            </w:r>
          </w:p>
          <w:p>
            <w:pPr>
              <w:pStyle w:val="Normal"/>
              <w:ind w:left="-214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4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 по операции Сбербанк онлайн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 г. № 70045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8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на тысяча восемь) рублей 16 копе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 Приказа ФАС России от 10 февраля 2010 г. № 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26.05.2023 г. признается несостоявшимся по причине отказа в допуске заявителя к участию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Шевцова А.В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икишин И.И.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5-24T10:45:00Z</cp:lastPrinted>
  <dcterms:modified xsi:type="dcterms:W3CDTF">2023-05-24T09:06:00Z</dcterms:modified>
  <cp:revision>102</cp:revision>
  <dc:subject/>
  <dc:title>ПРОТОКОЛ № 1</dc:title>
</cp:coreProperties>
</file>