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 на заключение договоров аренды, которого будет продано на аукционе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34"/>
        <w:gridCol w:w="2495"/>
        <w:gridCol w:w="1172"/>
        <w:gridCol w:w="1861"/>
        <w:gridCol w:w="1276"/>
        <w:gridCol w:w="1275"/>
        <w:gridCol w:w="2127"/>
        <w:gridCol w:w="1843"/>
        <w:gridCol w:w="1133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>
                <w:color w:val="000000"/>
              </w:rPr>
              <w:t>Нежилые помещения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:33:130202:2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Юлиуса Фучика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6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bookmarkStart w:id="0" w:name="_Hlk135659205"/>
            <w:r>
              <w:rPr/>
              <w:t xml:space="preserve">осуществление видов деятельности в соответствии с ч. 1 ст. 31.1. Федерального закона от 12 января 1996 года № 7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bookmarkStart w:id="1" w:name="_Hlk135659205"/>
            <w:r>
              <w:rPr/>
              <w:t>«О некоммерческих организациях»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.09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этаж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адастровый номер 26:29:110305:4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.09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этаж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адастровый номер 26:29:110305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1 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.09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адастровый номер 26:29:110305:4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с. Привольн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.09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09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3-08-30T12:34:00Z</dcterms:modified>
  <cp:revision>1733</cp:revision>
  <dc:subject/>
  <dc:title/>
</cp:coreProperties>
</file>