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4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1 этаж, общей площадью 5,3 кв.м, с кадастровым номером </w:t>
      </w:r>
      <w:r>
        <w:rPr>
          <w:b/>
          <w:bCs/>
          <w:sz w:val="22"/>
          <w:szCs w:val="22"/>
        </w:rPr>
        <w:t>26:29:110305:443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с. Привольное, ул. Школьная,  д. 6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февраля 2023 года № 124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1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 пени в размере одной трехсотой ставки рефинансирования Центрального Банка Российской Федерац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bookmarkStart w:id="2" w:name="_Hlk118804396"/>
      <w:bookmarkEnd w:id="2"/>
      <w:r>
        <w:rPr>
          <w:color w:val="000000"/>
          <w:sz w:val="22"/>
        </w:rPr>
        <w:t>7.4. Арендатор имеет право пользования местами общего пользования, в связи с чем обязан производить оплату коммунальных услуг, в том числе за использование мест общего пользования пропорционально площади занимаемых помещений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5» февраля 2023 года № 124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1 этаж, общей площадью 5,3 кв.м, с кадастровым номером </w:t>
      </w:r>
      <w:r>
        <w:rPr>
          <w:b/>
          <w:bCs/>
          <w:sz w:val="22"/>
          <w:szCs w:val="22"/>
        </w:rPr>
        <w:t>26:29:110305:443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с. Привольное, ул. Школьная,  д. 6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Hlk118804131"/>
      <w:bookmarkStart w:id="4" w:name="_Hlk118804131"/>
      <w:bookmarkEnd w:id="4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5:00Z</cp:lastPrinted>
  <dcterms:modified xsi:type="dcterms:W3CDTF">2023-08-30T11:46:00Z</dcterms:modified>
  <cp:revision>61</cp:revision>
  <dc:subject/>
  <dc:title>……………………</dc:title>
</cp:coreProperties>
</file>