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9.09.2023 г. в 09 часов 2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7» сен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я комиссии:</w:t>
      </w:r>
      <w:r>
        <w:rPr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я комиссии:</w:t>
      </w:r>
      <w:r>
        <w:rPr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ов комиссии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йловой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гайлова А.В.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muuio muuio</cp:lastModifiedBy>
  <cp:lastPrinted>2023-09-26T14:08:00Z</cp:lastPrinted>
  <dcterms:modified xsi:type="dcterms:W3CDTF">2023-09-26T11:08:00Z</dcterms:modified>
  <cp:revision>109</cp:revision>
  <dc:subject/>
  <dc:title>ПРОТОКОЛ № 1</dc:title>
</cp:coreProperties>
</file>