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1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нежилые помещения, 1 этаж, </w:t>
      </w:r>
      <w:r>
        <w:rPr>
          <w:b/>
          <w:bCs/>
          <w:sz w:val="22"/>
          <w:szCs w:val="22"/>
        </w:rPr>
        <w:t>общей площадью 277,4 кв.м, с кадастровым номером 26:33:150308:2476, расположенные по адресу: Ставропольский край, город Пятигорск, улица Восстания, 9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15» февраля 2023 года № 130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15» февраля 2023 года № 130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5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нежилые помещения, 1 этаж, </w:t>
      </w:r>
      <w:r>
        <w:rPr>
          <w:b/>
          <w:bCs/>
          <w:sz w:val="22"/>
          <w:szCs w:val="22"/>
        </w:rPr>
        <w:t>общей площадью 277,4 кв.м, с кадастровым номером 26:33:150308:2476, расположенные по адресу: Ставропольский край, город Пятигорск, улица Восстания, 9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9781" w:leader="none"/>
        </w:tabs>
        <w:ind w:left="567" w:right="-552" w:hanging="0"/>
        <w:jc w:val="both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0-05T15:12:00Z</cp:lastPrinted>
  <dcterms:modified xsi:type="dcterms:W3CDTF">2023-10-05T12:12:00Z</dcterms:modified>
  <cp:revision>55</cp:revision>
  <dc:subject/>
  <dc:title>……………………</dc:title>
</cp:coreProperties>
</file>