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2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>нежилые помещения, цокольный этаж, общей площадью 37 кв.м, кадастровый номер 26:33:150308:2563, расположенные по адресу: Ставропольский край, г. Пятигорск, пр. Калинина, дом 2, корпус 2, для использования в целях: офис</w:t>
      </w:r>
      <w:r>
        <w:rPr>
          <w:b/>
          <w:bCs/>
          <w:color w:val="000000"/>
          <w:sz w:val="22"/>
        </w:rPr>
        <w:t>, бытовое обслужива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2» августа 2023 года № 994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02» августа 2023 года № 994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550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szCs w:val="22"/>
        </w:rPr>
        <w:t>нежилые помещения, цокольный этаж, общей площадью 37 кв.м, кадастровый номер 26:33:150308:2563, расположенные по адресу: Ставропольский край, г. Пятигорск, пр. Калинина, дом 2, корпус 2, для использования в целях: офис</w:t>
      </w:r>
      <w:r>
        <w:rPr>
          <w:b/>
          <w:bCs/>
          <w:color w:val="000000"/>
          <w:sz w:val="22"/>
        </w:rPr>
        <w:t>, бытовое обслужива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0-04T16:10:00Z</cp:lastPrinted>
  <dcterms:modified xsi:type="dcterms:W3CDTF">2023-10-04T13:10:00Z</dcterms:modified>
  <cp:revision>57</cp:revision>
  <dc:subject/>
  <dc:title>……………………</dc:title>
</cp:coreProperties>
</file>