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3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</w:rPr>
        <w:t>нежилые помещения, цокольного этажа, площадью 94,3 кв.м, кадастровый номер 26:33:130403:384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 xml:space="preserve">расположенные по адресу: Ставропольский край, город Пятигорск, улица                     1-я Бульварная, д. 31, помещения 51-63, для использования в целях: </w:t>
      </w:r>
      <w:bookmarkStart w:id="1" w:name="_Hlk118983515"/>
      <w:r>
        <w:rPr>
          <w:b/>
          <w:bCs/>
          <w:sz w:val="22"/>
        </w:rPr>
        <w:t>бытовое обслуживание, офис</w:t>
      </w:r>
      <w:bookmarkEnd w:id="1"/>
      <w:r>
        <w:rPr>
          <w:b/>
          <w:bCs/>
          <w:sz w:val="22"/>
        </w:rPr>
        <w:t>, деятельность в области культуры, спорта, образования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3» августа 2023 года № 100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</w:t>
      </w:r>
      <w:r>
        <w:rPr>
          <w:sz w:val="22"/>
          <w:szCs w:val="22"/>
        </w:rPr>
        <w:t>Арендодателю  пени в размере ключевой ставки Банка России за каждый</w:t>
      </w:r>
      <w:r>
        <w:rPr/>
        <w:t xml:space="preserve"> день просрочки.</w:t>
      </w:r>
      <w:r>
        <w:rPr>
          <w:color w:val="000000"/>
          <w:sz w:val="22"/>
          <w:szCs w:val="22"/>
        </w:rPr>
        <w:t xml:space="preserve">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szCs w:val="22"/>
        </w:rPr>
        <w:t xml:space="preserve">нарушение срока внесения платы за фактическое использование Имущества, Арендатор выплачивает </w:t>
      </w:r>
      <w:r>
        <w:rPr>
          <w:sz w:val="22"/>
          <w:szCs w:val="22"/>
        </w:rPr>
        <w:t>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Споры по исполнению Договора при невозможности</w:t>
      </w:r>
      <w:r>
        <w:rPr>
          <w:color w:val="000000"/>
          <w:sz w:val="22"/>
        </w:rPr>
        <w:t xml:space="preserve">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2" w:name="_Hlk118804396"/>
      <w:bookmarkEnd w:id="2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18804396"/>
      <w:bookmarkStart w:id="4" w:name="_Hlk118804396"/>
      <w:bookmarkEnd w:id="4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03» августа 2023 года № 1005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5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</w:rPr>
        <w:t>нежилые помещения, цокольного этажа, площадью 94,3 кв.м, кадастровый номер 26:33:130403:384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улица                     1-я Бульварная, д. 31, помещения 51-63, для использования в целях: бытовое обслуживание, офис, культура, спорт, образование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5" w:name="_Hlk118804131"/>
      <w:bookmarkStart w:id="6" w:name="_Hlk118804131"/>
      <w:bookmarkEnd w:id="6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0-04T15:31:00Z</cp:lastPrinted>
  <dcterms:modified xsi:type="dcterms:W3CDTF">2023-10-04T12:31:00Z</dcterms:modified>
  <cp:revision>53</cp:revision>
  <dc:subject/>
  <dc:title>……………………</dc:title>
</cp:coreProperties>
</file>