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на право на право заключения договора, предусматривающего переход прав владения и (или) пользования в отношении имущества МУП «Спец</w:t>
      </w:r>
      <w:r>
        <w:rPr>
          <w:bCs/>
          <w:sz w:val="28"/>
          <w:szCs w:val="28"/>
        </w:rPr>
        <w:t>автохозяйство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6.2023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«28» июня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ная комиссия, созданная приказом Муниципального унитарного предприятия города Пятигорска Ставропольского края «Спецавтохозяйство» от 12.05.2023 г. № 21,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Горбун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:</w:t>
      </w:r>
      <w:r>
        <w:rPr>
          <w:sz w:val="28"/>
          <w:szCs w:val="28"/>
        </w:rPr>
        <w:t xml:space="preserve"> Бобр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лоб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ченко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я, установила факт поступления от заявителя задатка на основании выписки с соответствующего счета Продавц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732"/>
        <w:gridCol w:w="8"/>
        <w:gridCol w:w="1977"/>
        <w:gridCol w:w="8"/>
        <w:gridCol w:w="1410"/>
        <w:gridCol w:w="8"/>
        <w:gridCol w:w="1236"/>
        <w:gridCol w:w="851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котехнология», в лице директора Воронцова Дмитрия Викторовича. Юрид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ервомайская, д. 132, ком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46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16.06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 Ставропольское отделение № 5230 ПАО Сбербанк (Отделение Ставрополь Банка России//УФК по Ставрополь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77,40 (семьдесят восемь тысяч восемьсот семьдесят семь) рублей 4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30.06.2023 г. признается несостоявшимся по причине признания участником аукциона только одного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Ю.В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______________      М.А.Боб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лобова Н.В.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ченко О.С.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6-26T12:49:00Z</cp:lastPrinted>
  <dcterms:modified xsi:type="dcterms:W3CDTF">2023-06-28T08:07:00Z</dcterms:modified>
  <cp:revision>133</cp:revision>
  <dc:subject/>
  <dc:title>ПРОТОКОЛ № 1</dc:title>
</cp:coreProperties>
</file>