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аукционе на право на право заключения договора, предусматривающего переход прав владения и (или) пользования в отношении имущества МУП «Спец</w:t>
      </w:r>
      <w:r>
        <w:rPr>
          <w:bCs/>
          <w:sz w:val="28"/>
          <w:szCs w:val="28"/>
        </w:rPr>
        <w:t>автохозяйство</w:t>
      </w:r>
      <w:r>
        <w:rPr>
          <w:sz w:val="28"/>
          <w:szCs w:val="28"/>
        </w:rPr>
        <w:t xml:space="preserve">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30.06.2023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      «28» июня 2023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укционная комиссия, созданная приказом Муниципального унитарного предприятия города Пятигорска Ставропольского края «Спецавтохозяйство» от 12.05.2023 г. № 21, в состав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комиссии:</w:t>
      </w:r>
      <w:r>
        <w:rPr>
          <w:sz w:val="28"/>
          <w:szCs w:val="28"/>
        </w:rPr>
        <w:t xml:space="preserve"> Горбунов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меститель председателя:</w:t>
      </w:r>
      <w:r>
        <w:rPr>
          <w:sz w:val="28"/>
          <w:szCs w:val="28"/>
        </w:rPr>
        <w:t xml:space="preserve"> Боброва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кретарь комиссии:</w:t>
      </w:r>
      <w:r>
        <w:rPr>
          <w:sz w:val="28"/>
          <w:szCs w:val="28"/>
        </w:rPr>
        <w:t xml:space="preserve"> Суслова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а Э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олоб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ьченко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и и документы заявителя, установила факт поступления от заявителя задатка на основании выписки с соответствующего счета Продавца и, по результатам рассмотрения, приняла решение о допуске к участию в аукционе заявителя и о признании заявителя участником аукци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168"/>
        <w:gridCol w:w="1732"/>
        <w:gridCol w:w="8"/>
        <w:gridCol w:w="1977"/>
        <w:gridCol w:w="8"/>
        <w:gridCol w:w="1410"/>
        <w:gridCol w:w="8"/>
        <w:gridCol w:w="1337"/>
        <w:gridCol w:w="8"/>
        <w:gridCol w:w="742"/>
      </w:tblGrid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явите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несения зад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о допуске заявителя к участию в аукционе и признании его участником аукцион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77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>
          <w:trHeight w:val="2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(Ф.И.О.)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Мазурин Дмитрий Александрови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.34 ми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платежного поручения от 13.06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4 Ставропольское отделение № 5230 ПАО Сбербан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Ставропо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42, 10 (одиннадцать тысяч семьсот сорок два) рубля 10 копе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 на право заключения договора аренды имущества муниципальной собственности г. Пятигорска, который должен был состояться 30.06.2023 г. признается несостоявшимся по причине признания участником аукциона только одного зая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______________      Ю.В.Горб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______________      М.А.Боб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А.В.Сус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асильева Э.И.</w:t>
      </w:r>
      <w:r>
        <w:rPr>
          <w:b/>
          <w:sz w:val="28"/>
          <w:szCs w:val="28"/>
        </w:rPr>
        <w:t xml:space="preserve">          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олобова Н.В.  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ченко О.С.</w:t>
      </w: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User</cp:lastModifiedBy>
  <cp:lastPrinted>2023-06-26T11:00:00Z</cp:lastPrinted>
  <dcterms:modified xsi:type="dcterms:W3CDTF">2023-06-28T08:08:00Z</dcterms:modified>
  <cp:revision>127</cp:revision>
  <dc:subject/>
  <dc:title>ПРОТОКОЛ № 1</dc:title>
</cp:coreProperties>
</file>