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на право заключения договора, предусматривающего переход прав владения и (или) пользования в отношении имущества </w:t>
      </w:r>
      <w:r>
        <w:rPr>
          <w:bCs/>
          <w:sz w:val="28"/>
          <w:szCs w:val="28"/>
        </w:rPr>
        <w:t>Муниципального бюджетного учреждения культуры «Централизованная библиотечная система города Пятигорска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4.08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«02» августа 202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ная комиссия, созданная приказом Муниципального бюджетного учреждения культуры «Централизованная библиотечная система города Пятигорска» от 27.06.2023 г. № 33-осн, в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:</w:t>
      </w:r>
      <w:r>
        <w:rPr>
          <w:sz w:val="28"/>
          <w:szCs w:val="28"/>
        </w:rPr>
        <w:t xml:space="preserve"> Мансуров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цки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я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специализированной организации для осуществления функций по организации и проведению аукцион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167"/>
        <w:gridCol w:w="1732"/>
        <w:gridCol w:w="8"/>
        <w:gridCol w:w="1945"/>
        <w:gridCol w:w="1449"/>
        <w:gridCol w:w="8"/>
        <w:gridCol w:w="1236"/>
        <w:gridCol w:w="851"/>
      </w:tblGrid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, в лице директора Шабайкина Сергея Сергеевич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2, Ставропольский край, г. Ставропо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25А, помещения 88-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55 мин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 от 12.07.2023</w:t>
            </w:r>
          </w:p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9 Ставрополь-ский ф-л ПАО «Промсвязь-банк»</w:t>
            </w:r>
          </w:p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)</w:t>
            </w:r>
          </w:p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 (тридцать три тысячи) рублей 00 копеек</w:t>
            </w:r>
          </w:p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04.08.2023 г. признается несостоявшимся по причине признания участником аукциона только одного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______________        С.И.Манс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________________      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цкий А.А.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яков А.В.    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3-07-31T11:06:00Z</cp:lastPrinted>
  <dcterms:modified xsi:type="dcterms:W3CDTF">2023-07-31T08:33:00Z</dcterms:modified>
  <cp:revision>143</cp:revision>
  <dc:subject/>
  <dc:title>ПРОТОКОЛ № 1</dc:title>
</cp:coreProperties>
</file>