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3 января 2023 г. № 9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«Подпись» и «м.п.»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2-11-14T14:26:00Z</cp:lastPrinted>
  <dcterms:modified xsi:type="dcterms:W3CDTF">2023-05-23T09:12:00Z</dcterms:modified>
  <cp:revision>1726</cp:revision>
  <dc:subject/>
  <dc:title/>
</cp:coreProperties>
</file>