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2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1"/>
        <w:ind w:right="2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color w:val="000000"/>
        </w:rPr>
        <w:t>нежилые помещения, цокольного этажа, площадью 94,3 кв.м, кадастровый номер 26:33:130403:384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 xml:space="preserve">расположенные по адресу: Ставропольский край, город Пятигорск, улица                     1-я Бульварная, д. 31, помещения 51-63, для использования в целях: </w:t>
      </w:r>
      <w:bookmarkStart w:id="1" w:name="_Hlk118983515"/>
      <w:r>
        <w:rPr>
          <w:b/>
          <w:bCs/>
          <w:sz w:val="22"/>
        </w:rPr>
        <w:t>бытовое обслуживание, офис</w:t>
      </w:r>
      <w:bookmarkEnd w:id="1"/>
      <w:r>
        <w:rPr>
          <w:b/>
          <w:bCs/>
          <w:sz w:val="22"/>
        </w:rPr>
        <w:t>, деятельность в области культуры, спорта, образования.</w:t>
      </w:r>
      <w:r>
        <w:rPr>
          <w:b/>
          <w:bCs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15» февраля 2023 года № 129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3 года по «   » _____________ 2028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</w:t>
      </w:r>
      <w:r>
        <w:rPr>
          <w:sz w:val="22"/>
          <w:szCs w:val="22"/>
        </w:rPr>
        <w:t>Арендодателю  пени в размере одной трехсотой ставки рефинансирования Центрального Банка Российской Федерации за каждый</w:t>
      </w:r>
      <w:r>
        <w:rPr/>
        <w:t xml:space="preserve"> день просрочки.</w:t>
      </w:r>
      <w:r>
        <w:rPr>
          <w:color w:val="000000"/>
          <w:sz w:val="22"/>
          <w:szCs w:val="22"/>
        </w:rPr>
        <w:t xml:space="preserve">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644" w:leader="none"/>
          <w:tab w:val="left" w:pos="1080" w:leader="none"/>
        </w:tabs>
        <w:ind w:left="0" w:right="22" w:firstLine="720"/>
        <w:jc w:val="both"/>
        <w:rPr>
          <w:sz w:val="22"/>
          <w:szCs w:val="22"/>
        </w:rPr>
      </w:pPr>
      <w:r>
        <w:rPr>
          <w:color w:val="000000"/>
          <w:sz w:val="22"/>
        </w:rPr>
        <w:t xml:space="preserve">За </w:t>
      </w:r>
      <w:r>
        <w:rPr>
          <w:color w:val="000000"/>
          <w:sz w:val="22"/>
          <w:szCs w:val="22"/>
        </w:rPr>
        <w:t xml:space="preserve">нарушение срока внесения платы за фактическое использование Имущества, Арендатор выплачивает </w:t>
      </w:r>
      <w:r>
        <w:rPr>
          <w:sz w:val="22"/>
          <w:szCs w:val="22"/>
        </w:rPr>
        <w:t>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Споры по исполнению Договора при невозможности</w:t>
      </w:r>
      <w:r>
        <w:rPr>
          <w:color w:val="000000"/>
          <w:sz w:val="22"/>
        </w:rPr>
        <w:t xml:space="preserve">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2" w:name="_Hlk118804396"/>
      <w:bookmarkEnd w:id="2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3" w:name="_Hlk118804396"/>
      <w:bookmarkStart w:id="4" w:name="_Hlk118804396"/>
      <w:bookmarkEnd w:id="4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15» февраля 2023 года № 129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2 от __________ 20__г</w:t>
      </w:r>
      <w:r>
        <w:rPr>
          <w:color w:val="000000"/>
          <w:sz w:val="22"/>
        </w:rPr>
        <w:t>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67" w:right="-55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color w:val="000000"/>
        </w:rPr>
        <w:t>нежилые помещения, цокольного этажа, площадью 94,3 кв.м, кадастровый номер 26:33:130403:384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ые по адресу: Ставропольский край, город Пятигорск, улица                     1-я Бульварная, д. 31, помещения 51-63, для использования в целях: бытовое обслуживание, офис, культура, спорт, образование.</w:t>
      </w:r>
      <w:r>
        <w:rPr>
          <w:b/>
          <w:bCs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5" w:name="_Hlk118804131"/>
      <w:bookmarkStart w:id="6" w:name="_Hlk118804131"/>
      <w:bookmarkEnd w:id="6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3-05-22T16:08:00Z</cp:lastPrinted>
  <dcterms:modified xsi:type="dcterms:W3CDTF">2023-05-22T13:09:00Z</dcterms:modified>
  <cp:revision>48</cp:revision>
  <dc:subject/>
  <dc:title>……………………</dc:title>
</cp:coreProperties>
</file>