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7.07.2023 г. в 09 часов 2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«05» ию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я комиссии:</w:t>
      </w:r>
      <w:r>
        <w:rPr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я комиссии:</w:t>
      </w:r>
      <w:r>
        <w:rPr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ц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, по результатам рассмотрения, приняла решение о допуске к участию в аукционе заявителя и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68"/>
        <w:gridCol w:w="1732"/>
        <w:gridCol w:w="8"/>
        <w:gridCol w:w="1977"/>
        <w:gridCol w:w="8"/>
        <w:gridCol w:w="1410"/>
        <w:gridCol w:w="8"/>
        <w:gridCol w:w="1337"/>
        <w:gridCol w:w="8"/>
        <w:gridCol w:w="742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к участию в аукционе и признании его участником аукци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35813003"/>
            <w:bookmarkEnd w:id="0"/>
            <w:r>
              <w:rPr>
                <w:sz w:val="28"/>
                <w:szCs w:val="28"/>
              </w:rPr>
              <w:t>Индивидуальный предприниматель Подольская Анастасия Ром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135813003"/>
            <w:bookmarkStart w:id="2" w:name="_Hlk135813003"/>
            <w:bookmarkEnd w:id="2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54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от 29.06.2023 г. № 1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нк Т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76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е тысячи семьсот шестьдесят) рублей 00 коп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07.07.2023 г. признается несостоявшимся по причине признания участником аукциона только одного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цова А.В.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7-03T12:21:00Z</cp:lastPrinted>
  <dcterms:modified xsi:type="dcterms:W3CDTF">2023-07-04T11:58:00Z</dcterms:modified>
  <cp:revision>111</cp:revision>
  <dc:subject/>
  <dc:title>ПРОТОКОЛ № 1</dc:title>
</cp:coreProperties>
</file>