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подв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bookmarkStart w:id="0" w:name="_Hlk119052294"/>
            <w:r>
              <w:rPr>
                <w:sz w:val="22"/>
                <w:lang w:val="ru-RU"/>
              </w:rPr>
              <w:t>офис, бытовое обслуживание, розничная торговля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812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1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3-04-14T09:17:00Z</dcterms:modified>
  <cp:revision>1728</cp:revision>
  <dc:subject/>
  <dc:title/>
</cp:coreProperties>
</file>