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нежилые помещения, 1 этаж, </w:t>
      </w:r>
      <w:r>
        <w:rPr>
          <w:b/>
          <w:bCs/>
          <w:sz w:val="22"/>
          <w:szCs w:val="22"/>
        </w:rPr>
        <w:t>общей площадью 277,4 кв.м, с кадастровым номером 26:33:150308:2476, расположенные по адресу: Ставропольский край, город Пятигорск, улица Восстания, 9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2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3» января 2024 года № 57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января 2024 года № 57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709" w:right="-5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нежилые помещения, 1 этаж, </w:t>
      </w:r>
      <w:r>
        <w:rPr>
          <w:b/>
          <w:bCs/>
          <w:sz w:val="22"/>
          <w:szCs w:val="22"/>
        </w:rPr>
        <w:t>общей площадью 277,4 кв.м, с кадастровым номером 26:33:150308:2476, расположенные по адресу: Ставропольский край, город Пятигорск, улица Восстания, 91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2"/>
        <w:tabs>
          <w:tab w:val="clear" w:pos="708"/>
          <w:tab w:val="left" w:pos="9781" w:leader="none"/>
        </w:tabs>
        <w:ind w:left="709" w:right="-550" w:hanging="0"/>
        <w:jc w:val="both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04-24T10:56:00Z</cp:lastPrinted>
  <dcterms:modified xsi:type="dcterms:W3CDTF">2024-02-26T06:20:00Z</dcterms:modified>
  <cp:revision>58</cp:revision>
  <dc:subject/>
  <dc:title>……………………</dc:title>
</cp:coreProperties>
</file>