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ые помещения№№ 7-12, цокольного этажа, площадью 94,3 кв.м, кадастровый номер 26:33:130202:2938, расположенные по адресу: Ставропольский край, город Пятигорск, улица Юлиуса Фучика, д.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4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4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ые помещения№№ 7-12, цокольного этажа, площадью 94,3 кв.м, кадастровый номер 26:33:130202:2938, расположенные по адресу: Ставропольский край, город Пятигорск, улица Юлиуса Фучика, д.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-41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2:00Z</cp:lastPrinted>
  <dcterms:modified xsi:type="dcterms:W3CDTF">2024-02-26T06:20:00Z</dcterms:modified>
  <cp:revision>57</cp:revision>
  <dc:subject/>
  <dc:title>……………………</dc:title>
</cp:coreProperties>
</file>