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5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1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ые помещения, 1 этаж, общей площадью 51,4 кв.м, с кадастровым номером </w:t>
      </w:r>
      <w:r>
        <w:rPr>
          <w:b/>
          <w:bCs/>
          <w:sz w:val="22"/>
          <w:szCs w:val="22"/>
        </w:rPr>
        <w:t>26:29:110305:440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ые по адресу: Ставропольский край, город Пятигорск, с. Привольное, ул. Школьная, д. 6, для использования в целях: офис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3» января 2024 года № 60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» ____________2024 года по «   » _____________ 2029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szCs w:val="24"/>
        </w:rPr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sz w:val="22"/>
        </w:rPr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/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sz w:val="22"/>
        </w:rPr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sz w:val="22"/>
        </w:rPr>
      </w:pPr>
      <w:bookmarkStart w:id="1" w:name="_Hlk118804396"/>
      <w:bookmarkEnd w:id="1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3» января 2024 года № 60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5 от __________ 20__г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/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firstLine="709"/>
        <w:jc w:val="both"/>
        <w:rPr>
          <w:sz w:val="22"/>
        </w:rPr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67" w:right="-4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ые помещения, 1 этаж, общей площадью 51,4 кв.м, с кадастровым номером </w:t>
      </w:r>
      <w:r>
        <w:rPr>
          <w:b/>
          <w:bCs/>
          <w:sz w:val="22"/>
          <w:szCs w:val="22"/>
        </w:rPr>
        <w:t>26:29:110305:440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ые по адресу: Ставропольский край, город Пятигорск, с. Привольное, ул. Школьная, д. 6, для использования в целях: офис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2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3-08-30T14:43:00Z</cp:lastPrinted>
  <dcterms:modified xsi:type="dcterms:W3CDTF">2024-02-26T06:20:00Z</dcterms:modified>
  <cp:revision>63</cp:revision>
  <dc:subject/>
  <dc:title>……………………</dc:title>
</cp:coreProperties>
</file>