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7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, 1 этаж, общей площадью 5,3 кв.м, с кадастровым номером </w:t>
      </w:r>
      <w:r>
        <w:rPr>
          <w:b/>
          <w:bCs/>
          <w:sz w:val="22"/>
          <w:szCs w:val="22"/>
        </w:rPr>
        <w:t>26:29:110305:443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ород Пятигорск, с. Привольное, ул. Школьная,  д. 6, для использования в целях: бытовое обслуживание, офис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3» января 2024 года № 58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» ____________2024 года по «   » _____________ 2029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/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3» января 2024 года № 58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>
          <w:sz w:val="22"/>
        </w:rPr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7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-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, 1 этаж, общей площадью 5,3 кв.м, с кадастровым номером </w:t>
      </w:r>
      <w:r>
        <w:rPr>
          <w:b/>
          <w:bCs/>
          <w:sz w:val="22"/>
          <w:szCs w:val="22"/>
        </w:rPr>
        <w:t>26:29:110305:443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ород Пятигорск, с. Привольное, ул. Школьная,  д. 6, для использования в целях: бытовое обслуживание, офис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08-30T14:45:00Z</cp:lastPrinted>
  <dcterms:modified xsi:type="dcterms:W3CDTF">2024-02-26T06:20:00Z</dcterms:modified>
  <cp:revision>64</cp:revision>
  <dc:subject/>
  <dc:title>……………………</dc:title>
</cp:coreProperties>
</file>