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9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нежилое помещение, подвал, площадью 136,1 кв.м, кадастровый номер 26:33:130201:2275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 xml:space="preserve">расположенные по адресу: Ставропольский край, город Пятигорск, улица Московская, д. 88, корпус 2, для использования в целях: </w:t>
      </w:r>
      <w:bookmarkStart w:id="1" w:name="_Hlk118983515"/>
      <w:r>
        <w:rPr>
          <w:b/>
          <w:bCs/>
          <w:sz w:val="22"/>
        </w:rPr>
        <w:t>бытовое обслуживание, офис</w:t>
      </w:r>
      <w:bookmarkEnd w:id="1"/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3» января 2024 года № 52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» ____________202</w:t>
      </w:r>
      <w:r>
        <w:rPr>
          <w:b/>
          <w:sz w:val="22"/>
          <w:lang w:val="en-US"/>
        </w:rPr>
        <w:t>4</w:t>
      </w:r>
      <w:r>
        <w:rPr>
          <w:b/>
          <w:sz w:val="22"/>
        </w:rPr>
        <w:t xml:space="preserve"> года по «   » _____________ 202</w:t>
      </w:r>
      <w:r>
        <w:rPr>
          <w:b/>
          <w:sz w:val="22"/>
          <w:lang w:val="en-US"/>
        </w:rPr>
        <w:t>9</w:t>
      </w:r>
      <w:r>
        <w:rPr>
          <w:b/>
          <w:sz w:val="22"/>
        </w:rPr>
        <w:t xml:space="preserve">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/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2" w:name="_Hlk118804396"/>
      <w:bookmarkEnd w:id="2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  <w:bookmarkStart w:id="3" w:name="_Hlk118804396"/>
      <w:bookmarkStart w:id="4" w:name="_Hlk118804396"/>
      <w:bookmarkEnd w:id="4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3» января 2024 года № 52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9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-41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нежилое помещение, подвал, площадью 136,1 кв.м, кадастровый номер 26:33:130201:2275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ые по адресу: Ставропольский край, город Пятигорск, улица Московская, д. 88, корпус 2, для использования в целях: бытовое обслуживание, офис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5" w:name="_Hlk118804131"/>
      <w:bookmarkStart w:id="6" w:name="_Hlk118804131"/>
      <w:bookmarkEnd w:id="6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02-21T14:30:00Z</cp:lastPrinted>
  <dcterms:modified xsi:type="dcterms:W3CDTF">2024-02-26T06:21:00Z</dcterms:modified>
  <cp:revision>64</cp:revision>
  <dc:subject/>
  <dc:title>……………………</dc:title>
</cp:coreProperties>
</file>