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02 апреля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                               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260042.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9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Нежилое помещение, подвал, кадастровый номер 26:33:130202:2839, расположенное по адресу: Ставропольский край, г. Пятигорск, ул. Юлиуса Фучика, д. 6, корпус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227 500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рассмотрела заявку и документы заявителя, установила факт поступления от заявителя задатка на основании сведений от Оператора и, по результатам рассмотрения, приняла решение о допуске к участию в аукционе заявителя и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"/>
        <w:gridCol w:w="3421"/>
        <w:gridCol w:w="1477"/>
        <w:gridCol w:w="1985"/>
        <w:gridCol w:w="1419"/>
        <w:gridCol w:w="1345"/>
        <w:gridCol w:w="899"/>
      </w:tblGrid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Тананян Валерия Артем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62</w:t>
            </w:r>
          </w:p>
          <w:p>
            <w:pPr>
              <w:pStyle w:val="Normal"/>
              <w:widowControl w:val="false"/>
              <w:ind w:left="-50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г.</w:t>
            </w:r>
          </w:p>
          <w:p>
            <w:pPr>
              <w:pStyle w:val="Normal"/>
              <w:widowControl w:val="false"/>
              <w:ind w:lef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 19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 оператором задаток в сумм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50,00 (двадцать две тысячи семьсот пятьдесят) рублей 00 копе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sz w:val="28"/>
          <w:szCs w:val="28"/>
        </w:rPr>
        <w:t xml:space="preserve">Аукцион на право заключения договора аренды имущества муниципальной собственности г. Пятигорска, который должен был состояться 03.04.2024 г. признается несостоявшимся по причине </w:t>
      </w: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одачи заявки на участие в аукционе только одним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4-01T12:44:00Z</cp:lastPrinted>
  <dcterms:modified xsi:type="dcterms:W3CDTF">2024-04-01T13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