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4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нежилые помещения, цокольного этажа, площадью 94,3 кв.м, кадастровый номер 26:33:130403:384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 xml:space="preserve">расположенные по адресу: Ставропольский край, город Пятигорск, улица                     1-я Бульварная, д. 31, помещения 51-63, для использования в целях: </w:t>
      </w:r>
      <w:bookmarkStart w:id="1" w:name="_Hlk118983515"/>
      <w:r>
        <w:rPr>
          <w:b/>
          <w:bCs/>
          <w:sz w:val="22"/>
        </w:rPr>
        <w:t>бытовое обслуживание, офис</w:t>
      </w:r>
      <w:bookmarkEnd w:id="1"/>
      <w:r>
        <w:rPr>
          <w:b/>
          <w:bCs/>
          <w:sz w:val="22"/>
        </w:rPr>
        <w:t>, деятельность в области культуры, спорта, образования.</w:t>
      </w:r>
      <w:r>
        <w:rPr>
          <w:b/>
          <w:bCs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3» января 2024 года № 55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</w:t>
      </w:r>
      <w:r>
        <w:rPr>
          <w:b/>
          <w:sz w:val="22"/>
          <w:lang w:val="en-US"/>
        </w:rPr>
        <w:t>4</w:t>
      </w:r>
      <w:r>
        <w:rPr>
          <w:b/>
          <w:sz w:val="22"/>
        </w:rPr>
        <w:t xml:space="preserve"> года по «   » _____________ 202</w:t>
      </w:r>
      <w:r>
        <w:rPr>
          <w:b/>
          <w:sz w:val="22"/>
          <w:lang w:val="en-US"/>
        </w:rPr>
        <w:t>9</w:t>
      </w:r>
      <w:r>
        <w:rPr>
          <w:b/>
          <w:sz w:val="22"/>
        </w:rPr>
        <w:t xml:space="preserve">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/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2" w:name="_Hlk118804396"/>
      <w:bookmarkEnd w:id="2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3" w:name="_Hlk118804396"/>
      <w:bookmarkStart w:id="4" w:name="_Hlk118804396"/>
      <w:bookmarkEnd w:id="4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января 2024 года № 55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4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55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нежилые помещения, цокольного этажа, площадью 94,3 кв.м, кадастровый номер 26:33:130403:384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улица                     1-я Бульварная, д. 31, помещения 51-63, для использования в целях: бытовое обслуживание, офис, деятельность в области культуры, спорта, образования.</w:t>
      </w:r>
      <w:r>
        <w:rPr>
          <w:b/>
          <w:bCs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5" w:name="_Hlk118804131"/>
      <w:bookmarkStart w:id="6" w:name="_Hlk118804131"/>
      <w:bookmarkEnd w:id="6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08-04T12:40:00Z</cp:lastPrinted>
  <dcterms:modified xsi:type="dcterms:W3CDTF">2024-02-26T06:20:00Z</dcterms:modified>
  <cp:revision>59</cp:revision>
  <dc:subject/>
  <dc:title>……………………</dc:title>
</cp:coreProperties>
</file>