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4"/>
        <w:gridCol w:w="2495"/>
        <w:gridCol w:w="767"/>
        <w:gridCol w:w="1699"/>
        <w:gridCol w:w="1278"/>
        <w:gridCol w:w="6"/>
        <w:gridCol w:w="1269"/>
        <w:gridCol w:w="6"/>
        <w:gridCol w:w="1269"/>
        <w:gridCol w:w="6"/>
        <w:gridCol w:w="2119"/>
        <w:gridCol w:w="1845"/>
        <w:gridCol w:w="6"/>
        <w:gridCol w:w="41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1" w:right="-12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ind w:left="-121" w:right="-12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26:29:090311:2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ind w:lef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№ 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фис, бытовое обслуж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 931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9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овлетворительное состояние с учетом нормального износ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26:29:090311:2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ind w:lef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фис, бытовое обслуж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87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26:29:090311:2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ind w:lef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№ 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фис, бытовое обслуж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7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26:29:090311:2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ind w:lef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фис, бытовое обслуж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65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9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 литер «А» (основное строение), в части подвала,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№№ </w:t>
            </w:r>
            <w:r>
              <w:rPr>
                <w:sz w:val="23"/>
                <w:szCs w:val="23"/>
              </w:rPr>
              <w:t xml:space="preserve">68,67,76,77,80-87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 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фис, бытовое обслуж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 3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 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18982263"/>
            <w:r>
              <w:rPr>
                <w:sz w:val="22"/>
              </w:rPr>
              <w:t>бытовое обслуживание, офис</w:t>
            </w:r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 242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>1-го этаж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100101:33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Адмиральског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2, корпус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, розничная торгов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845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13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-го этажа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ород Пятигорск, поселок Свободы, улица Луговая, дом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18984281"/>
            <w:r>
              <w:rPr>
                <w:sz w:val="22"/>
              </w:rPr>
              <w:t>спортивная деятельность</w:t>
            </w:r>
            <w:r>
              <w:rPr>
                <w:sz w:val="23"/>
                <w:szCs w:val="23"/>
              </w:rPr>
              <w:t xml:space="preserve"> 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 33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ая Федерация, Ставропольский край, город-курорт Пятигорск, поселок Свобод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1-я Набережная, 30а, строение 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2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Нежилое помещение, 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250101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82, корп.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118983515"/>
            <w:r>
              <w:rPr>
                <w:sz w:val="22"/>
              </w:rPr>
              <w:t>бытовое обслуживание, офис</w:t>
            </w:r>
            <w:bookmarkEnd w:id="2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 01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дстанционн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119053728"/>
            <w:r>
              <w:rPr>
                <w:sz w:val="22"/>
              </w:rPr>
              <w:t>бытовое обслуживание, офис</w:t>
            </w:r>
            <w:bookmarkEnd w:id="3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32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, цокольный этаж, кадастровый номер 26:33:150308:25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 470,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, цокольный этаж, кадастровый номер 26:33:000000:144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, цокольный этаж, кадастровый номер 26:33:000000:144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6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02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bookmarkStart w:id="4" w:name="_Hlk122950341"/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5" w:name="_Hlk122950341"/>
            <w:r>
              <w:rPr>
                <w:sz w:val="23"/>
                <w:szCs w:val="23"/>
              </w:rPr>
              <w:t>1-го этажа, кадастровый номер 26:33:290525:119</w:t>
            </w:r>
            <w:bookmarkEnd w:id="5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Привольн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ирокая, 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ind w:right="22" w:hanging="0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, розничная торгов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 23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12.2023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1.2024 г. 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1.2024 г.</w:t>
            </w:r>
          </w:p>
          <w:p>
            <w:pPr>
              <w:pStyle w:val="Style15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3-12-21T11:48:00Z</dcterms:modified>
  <cp:revision>1725</cp:revision>
  <dc:subject/>
  <dc:title/>
</cp:coreProperties>
</file>