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 xml:space="preserve">общей площадью 21,9 кв.м, с кадастровым номером 26:29:090311:256, расположенное по адресу: Ставропольский край, город Пятигорск, ст-ца Константиновская,                          ул. Ленина, д. 26, кв. № 21 , для использования в целях: </w:t>
      </w:r>
      <w:r>
        <w:rPr>
          <w:b/>
          <w:bCs/>
          <w:sz w:val="22"/>
        </w:rPr>
        <w:t>офис, бытовое обслужива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7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7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 xml:space="preserve">общей площадью 21,9 кв.м, с кадастровым номером 26:29:090311:256, расположенное по адресу: Ставропольский край, город Пятигорск, ст-ца Константиновская, ул. Ленина, д. 26, кв. № 21 , для использования в целях: </w:t>
      </w:r>
      <w:r>
        <w:rPr>
          <w:b/>
          <w:bCs/>
          <w:sz w:val="22"/>
        </w:rPr>
        <w:t>офис, бытовое обслуживание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3:00Z</cp:lastPrinted>
  <dcterms:modified xsi:type="dcterms:W3CDTF">2023-12-21T09:20:00Z</dcterms:modified>
  <cp:revision>70</cp:revision>
  <dc:subject/>
  <dc:title>……………………</dc:title>
</cp:coreProperties>
</file>