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61,1 кв.м, с кадастровым номером 26:29:090311:254, расположенное по адресу: Ставропольский край, город Пятигорск, ст-ца Константиновская,                     ул. Ленина, д. 26 ,кв. № 19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61,1 кв.м, с кадастровым номером 26:29:090311:254, расположенное по адресу: Ставропольский край, город Пятигорск, ст-ца Константиновская, ул. Ленина, д. 26 ,кв. № 19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1-10T15:21:00Z</cp:lastPrinted>
  <dcterms:modified xsi:type="dcterms:W3CDTF">2024-01-10T12:24:00Z</dcterms:modified>
  <cp:revision>64</cp:revision>
  <dc:subject/>
  <dc:title>……………………</dc:title>
</cp:coreProperties>
</file>